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ессии 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1 г. № 1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АДРЕ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 2008 – 2011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ресной программы «Переселение граждан из аварийного жилищного фонда на 2008 - 2011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10"/>
      </w:tblGrid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ереселение граждан из аварийного жилищного фонда на 2008  - 2011 годы»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      </w:t>
              <w:br/>
              <w:t>разработ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ый Кодекс Российской Федерации, ФЗ № 185-ФЗ от 21.06.2007 г. «О фонде содействия реформированию жилищно-коммунального хозяйства».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 «Городское поселение Звенигово»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ы местного самоуправления; предприятия и организации – определяемые на конкурсной основ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условий и разработка механизма переселения граждан из аварийного жилищного фонда, непригодного для прожива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развития территорий, занятых в настоящее время аварийным жилищным фондом, непригодным для прожи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благоприятных условий для прожи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08 – 2011 годы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 Программы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финансовых ресурсов для обеспечения переселяемых из аварийного жилищного фонда граждан благоустроенными применительно условиям соответствующего населенного пункта жилимыми помещени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масштабов использования вторичного рынка жил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ереселение жильцов и  снос аварийного жилищного фонда, непригодного для прожив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птимизация использования освободившихся земельных участ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 –  55,993584 млн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08 г. –  36,678782 млн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09 г. – 9,314802 млн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2011 г. – 10,000 млн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селение до 2012 года из аварийного жилищного фонда     153    чел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государственных обязательств по переселению граждан из жилых помещений, непригодных для постоянного проживания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нос аварийного жиль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1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тельство Республики Марий Эл осуществляет контроль за расходованием средств Фонда и республиканского бюджета для реализации Программ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О «Городское поселение Звенигово» осуществляет контроль за расходованием за расходованием средств местных бюдже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Характеристика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настоящей Программы является одной из задач жилищной политики в МО «Городское поселение Звенигово», направленной на комплексное решение проблемы перехода к устойчивому функционированию и развитию жилищной сферы, обеспечивающему доступность жилья для граждан, безопасные условия проживания в н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граждан, проживающих в аварийных домах, не в состоянии в настоящее время самостоятельно приобрести или получить на условиях найма жилище удовлетворительного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фонд в МО «Городское поселение Звенигово» составляет  295,2 тыс. кв. метров общей площади жилых помещений. На 1 января 2008 года 39 многоквартирных домов, расположенных на территории района, признаны аварийными. Их общая площадь составляет 12791,43 кв. мет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Программой предусматривается поэтапное решение проблемы с учетом возможностей бюджетного финансирования из различны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является одной из самых острых социальных пробле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Цели и задач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, проживающих в аварийном жилищном фонде, благоустроенным жильем применительно к условиям соответствующего населенного пункта жил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до 2012 года включительно существующего аварийного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необходимо решить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финансовых ресурсов для обеспечения переселяемых из аварийного жилищного фонда граждан благоустроенными применительно условиям соответствующего населенного пункта жилимыми помещ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масштабов использования вторичного рынка жилья;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направления реализаци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а организации работы по переселению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государственной поддержки органам местного самоуправления для переселения граждан из аварийного жилищного фон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и управления Програм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правление реализацией региональной программы в регионе осуществляется государственным заказчиком – координатором Программы, министерствами и ведомствами Республики Марий Эл, так же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МО «Городское поселение Звенигово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адресные программы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составляют отчеты о расходовании средств, консолидируемых на реализацию адресных программ по переселению граждан из аварийного жилищного фонда, и предоставляют его в органы исполнитель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межведомственных комиссий по установлению непригодного для проживания жилья, участвуют в подготовке предложений по переселению граждан, контролируют соблюдение сроков и очередности переселения, разрабатывают предложения по более эффективным методам решения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 Оценка эффективности и прогноз ожидаемых соци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номических результатов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Программы в качестве основного критерия оценки ее эффективности должно рассматриваться количество граждан, переселенных из аварийного жилищного фонда, улучшение их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концу 2011 года все граждане МО «Городское поселение Звенигово», проживающие на 1 января 2007 года в аварийном жилищном фонде, должны быть переселены в благоустроенные применительно к условиям соответствующего населенного пункта жилые помещ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районного и местных бюджетов будет осуществляться за счет средств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Республики Марий Эл на переселение граждан из аварийного жилищного фонда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и расходование средств, предусмотренных на реализацию Программы, производится  в соответствии с требованиями статьи 20 Федерального закона от 21.07.2007 г. №185-ФЗ «О фонде содействия реформированию жилищно-коммунального хозяй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финансовых средств, необходимых на переселение граждан из аварийного жилищного фонда, произведен из расчета средней районной рыночной стоимости 1 кв. метра общей площади жилья в 2008 году и размера общей площади жилых помещений, необходимых для переселения граждан. Ежегодно размер потребности в финансовых средствах будет уточняться в соответствии с изменением средней районной рыночной стоимости 1 кв. метра общей площади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финансирование Программы – 55,993584 млн.руб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: Средства Фонда содействия реформированию жилищно-коммунального хозяйства – 40,89134001 млн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Республики Марий Эл –  14,30849399 млн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О «Городское поселение Звенигово» - 0,79375 млн.руб.;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1:00Z</dcterms:created>
  <dc:creator>Admin</dc:creator>
  <dc:description/>
  <cp:keywords/>
  <dc:language>en-US</dc:language>
  <cp:lastModifiedBy>Admin</cp:lastModifiedBy>
  <dcterms:modified xsi:type="dcterms:W3CDTF">2011-07-19T12:46:00Z</dcterms:modified>
  <cp:revision>8</cp:revision>
  <dc:subject/>
  <dc:title>Утверждена</dc:title>
</cp:coreProperties>
</file>